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申请操作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光盘，双击“</w:t>
      </w:r>
      <w:r>
        <w:rPr>
          <w:rFonts w:eastAsia="仿宋_GB2312" w:ascii="仿宋_GB2312" w:hAnsi="仿宋_GB2312"/>
          <w:sz w:val="32"/>
          <w:szCs w:val="32"/>
        </w:rPr>
        <w:t>Autorun”</w:t>
      </w:r>
      <w:r>
        <w:rPr>
          <w:rFonts w:ascii="仿宋_GB2312" w:hAnsi="仿宋_GB2312" w:eastAsia="仿宋_GB2312"/>
          <w:sz w:val="32"/>
          <w:szCs w:val="32"/>
        </w:rPr>
        <w:t>程序</w:t>
      </w:r>
    </w:p>
    <w:p>
      <w:pPr>
        <w:pStyle w:val="Normal"/>
        <w:rPr/>
      </w:pPr>
      <w:r>
        <w:rPr/>
        <w:drawing>
          <wp:inline distT="0" distB="0" distL="0" distR="0">
            <wp:extent cx="610362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开登陆界面，点击“申请变更登记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58535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点击“申请网上变更登记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84240" cy="403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点击“事业单位法人变更登记申请书”，进入申请书界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8614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择需要变更项目，如进行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多项变更</w:t>
      </w:r>
      <w:r>
        <w:rPr>
          <w:rFonts w:ascii="仿宋_GB2312" w:hAnsi="仿宋_GB2312" w:eastAsia="仿宋_GB2312"/>
          <w:sz w:val="32"/>
          <w:szCs w:val="32"/>
        </w:rPr>
        <w:t>请点击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左侧“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+”</w:t>
      </w:r>
      <w:r>
        <w:rPr>
          <w:rFonts w:ascii="仿宋_GB2312" w:hAnsi="仿宋_GB2312" w:eastAsia="仿宋_GB2312"/>
          <w:sz w:val="32"/>
          <w:szCs w:val="32"/>
        </w:rPr>
        <w:t>增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99810" cy="188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、填写变更项目后，点“确定”退出，进入证明文件添加界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添加证明文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按要求将带有</w:t>
      </w:r>
      <w:r>
        <w:rPr>
          <w:rFonts w:eastAsia="黑体;SimHei" w:ascii="黑体;SimHei" w:hAnsi="黑体;SimHei"/>
          <w:b/>
          <w:sz w:val="44"/>
          <w:szCs w:val="44"/>
        </w:rPr>
        <w:t>*</w:t>
      </w:r>
      <w:r>
        <w:rPr>
          <w:rFonts w:ascii="黑体;SimHei" w:hAnsi="黑体;SimHei" w:eastAsia="黑体;SimHei"/>
          <w:b/>
          <w:sz w:val="44"/>
          <w:szCs w:val="44"/>
        </w:rPr>
        <w:t>号的项目填报完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16320" cy="314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点击需要添加的项目，进入相应证明文件添加界面，点击“浏览”上传证明文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注意左上角必须为“直接上传”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并认真阅读最下方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216650" cy="155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所有需要上报的证明文件添加完毕后，选择后面“直接上传”选项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(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目前不支持邮寄和面交、传真选项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然后，点击“添加证明文件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99810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全部证明文件上传完毕后，点击“需要上报的登记管理机关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3620" cy="252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确认上方为“淮安市事业单位登记管理局”后，点击“确定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3620" cy="2356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适时查看回复，如不符合要求，市登记局会将上报材料退回，请仔细阅读回复，按要求修改后再进行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1909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直至符合要求，接到回复“你单位的变更登记已经被核准，请于三个工作日内携带所有上传材料或证明的复印件（加盖单位公章）及原《事业单位法人证书》正、副本原件，网上下载的《事业单位变更登记申请书》和《法定代表人登记申请表》（申请法人变更才有，其它变更没有）各四份（封面必须有法定代表人签名及加盖单位公章，举办单位意见必须填写并加盖举办单位公章），其它材料各一份。前来本登记机关领取你单位变更后的《事业单位法人证书》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此回复后，进入打印变更申请书界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99810" cy="399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打印所有显示的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99810" cy="223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问题请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101574993</w:t>
      </w:r>
      <w:r>
        <w:rPr>
          <w:rFonts w:ascii="仿宋_GB2312" w:hAnsi="仿宋_GB2312" w:eastAsia="仿宋_GB2312"/>
          <w:sz w:val="32"/>
          <w:szCs w:val="32"/>
        </w:rPr>
        <w:t>咨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0:00Z</dcterms:created>
  <dc:creator>微软用户</dc:creator>
  <dc:description/>
  <cp:keywords/>
  <dc:language>en-US</dc:language>
  <cp:lastModifiedBy>微软用户</cp:lastModifiedBy>
  <dcterms:modified xsi:type="dcterms:W3CDTF">2012-11-06T03:17:00Z</dcterms:modified>
  <cp:revision>8</cp:revision>
  <dc:subject/>
  <dc:title/>
</cp:coreProperties>
</file>