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住所证明应包括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主管部门（举办单位）房管单位出具的证明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相应的产权证明或租赁协议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住所证明的基本格式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住所证明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ＸＸＸＸ（主管部门名称）所属的ＸＸＸ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申请登记的事业单位名称）的办公住所在ＸＸＸＸ。房屋总建筑面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为ＸＸＸＸ平方米，为（该单位自有房产／该单位租赁房产／我单位无偿无限期提供给该单位使用。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（主管部门盖章）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1:32:00Z</dcterms:created>
  <dc:creator>微软用户</dc:creator>
  <dc:description/>
  <dc:language>en-US</dc:language>
  <cp:lastModifiedBy>安世伟</cp:lastModifiedBy>
  <dcterms:modified xsi:type="dcterms:W3CDTF">2014-12-11T09:06:31Z</dcterms:modified>
  <cp:revision>5</cp:revision>
  <dc:subject/>
  <dc:title>住所证明应包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