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事业单位章程样本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仅供参考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仿宋_GB2312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本章程根据《事业单位登记管理暂行条例实施细则》和国家有关法律、法规及省、市人民政府有关政策制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住所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******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（街）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四条  </w:t>
      </w:r>
      <w:r>
        <w:rPr>
          <w:rFonts w:eastAsia="仿宋_GB2312" w:ascii="仿宋_GB2312" w:hAnsi="仿宋_GB2312"/>
          <w:sz w:val="32"/>
          <w:szCs w:val="32"/>
        </w:rPr>
        <w:t>**************</w:t>
      </w:r>
      <w:r>
        <w:rPr>
          <w:rFonts w:ascii="仿宋_GB2312" w:hAnsi="仿宋_GB2312" w:eastAsia="仿宋_GB2312"/>
          <w:sz w:val="32"/>
          <w:szCs w:val="32"/>
        </w:rPr>
        <w:t>是经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批准设立的（全额拨款，非财政补助）事业单位，隶属</w:t>
      </w:r>
      <w:r>
        <w:rPr>
          <w:rFonts w:eastAsia="仿宋_GB2312" w:ascii="仿宋_GB2312" w:hAnsi="仿宋_GB2312"/>
          <w:sz w:val="32"/>
          <w:szCs w:val="32"/>
        </w:rPr>
        <w:t>******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单位设立、变更、注销，应当依照《事业单位登记管理暂行条例》和《事业单位登记管理暂行条例实施细则》向事业单位登记管理局申请登记或者备案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单位的宗旨和业务范围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单位的宗旨：</w:t>
      </w:r>
      <w:r>
        <w:rPr>
          <w:rFonts w:eastAsia="仿宋_GB2312" w:ascii="仿宋_GB2312" w:hAnsi="仿宋_GB2312"/>
          <w:sz w:val="32"/>
          <w:szCs w:val="32"/>
        </w:rPr>
        <w:t>***********************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单位的业务范围：</w:t>
      </w:r>
      <w:r>
        <w:rPr>
          <w:rFonts w:eastAsia="仿宋_GB2312" w:ascii="仿宋_GB2312" w:hAnsi="仿宋_GB2312"/>
          <w:sz w:val="32"/>
          <w:szCs w:val="32"/>
        </w:rPr>
        <w:t>********************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******************************************************************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单位的组织机构及法定代表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按照淮安市机构编制委员会《</w:t>
      </w:r>
      <w:r>
        <w:rPr>
          <w:rFonts w:eastAsia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eastAsia="仿宋_GB2312"/>
          <w:sz w:val="32"/>
          <w:szCs w:val="32"/>
        </w:rPr>
        <w:t>》文件要求，设置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科室，各科室的主要职责是：</w:t>
      </w:r>
      <w:r>
        <w:rPr>
          <w:rFonts w:eastAsia="仿宋_GB2312" w:ascii="仿宋_GB2312" w:hAnsi="仿宋_GB2312"/>
          <w:sz w:val="32"/>
          <w:szCs w:val="32"/>
        </w:rPr>
        <w:t>*************************************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*******************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单位的拟任法定代表人，经淮安市事业单位登记管理局核准登记，方取得事业单位法定代表人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事业单位法定代表人是代表事业单位行使民事权利、履行民事义务的责任人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highlight w:val="lightGray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 xml:space="preserve">    事业单位资产管理和使用的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按照《行政事业单位国有资产管理办法》及时向国有资产管理部门申报、办理产权登记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认真做好本单位资产的日常管理工作，建立健全管理制度，将资产管理的责任落实到有关科室和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单位对所占有、使用的国有资产要定期清查，做到家底清楚、账账相符、账卡相符、账实相符，防止资产流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优化资产配置，做到物尽其用，发挥资产的最大使用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资产管理必须执行国家规定的财务管理制度，用于本单位章程规定的业务范围和事业的发展，盈余按照国家有关规定进行处理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 事业单位终止程序和终止后资产的处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本单位因宗旨业务已经消失、事业性质改变等原因，依照相关规定进行分立、合并、撤销的，到事业单位登记管理机关办理注销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事业单位在申请注销登记前，应当在举办单位和其他有关机关的指导下，成立清算组织，完成清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算期间，事业单位不得开展有关清算以外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单位终止后的资产收归国家所有，并按财政部门的有关规定执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  事业单位章程的修改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事业单位章程由本单位修改，经举办单位同意，报事业单位登记管理局审核后，方可生效。</w:t>
      </w:r>
    </w:p>
    <w:p>
      <w:pPr>
        <w:pStyle w:val="Normal"/>
        <w:numPr>
          <w:ilvl w:val="0"/>
          <w:numId w:val="3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 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事业单位章程由本单位负责解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事业单位章程经单位主要负责人和主管部门签字盖章生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          主管部门（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日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90"/>
        </w:tabs>
        <w:ind w:left="1590" w:hanging="1590"/>
      </w:pPr>
      <w:rPr/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920"/>
        </w:tabs>
        <w:ind w:left="1920" w:hanging="1275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1620"/>
        </w:tabs>
        <w:ind w:left="1620" w:hanging="16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马荣</dc:creator>
  <dc:description/>
  <cp:keywords/>
  <dc:language>en-US</dc:language>
  <cp:lastModifiedBy>微软用户</cp:lastModifiedBy>
  <dcterms:modified xsi:type="dcterms:W3CDTF">2013-10-25T01:16:00Z</dcterms:modified>
  <cp:revision>3</cp:revision>
  <dc:subject/>
  <dc:title>事业单位章程样本</dc:title>
</cp:coreProperties>
</file>