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非开办资金证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insoku w:val="true"/>
        <w:autoSpaceDE w:val="true"/>
        <w:spacing w:lineRule="atLeast" w:line="600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事业单位登记管理局：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我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none"/>
          <w:lang w:eastAsia="zh-CN"/>
        </w:rPr>
        <w:t>年度年末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净资产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详见资产负债表，其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不列入开办资金内的资金项名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分别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，根据事业单位法人开办资金的相关规定，不列入开办资金计算内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600" w:before="210" w:after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600" w:before="210" w:after="210"/>
        <w:ind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lang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事业单位公章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21T02:17:46Z</dcterms:modified>
  <cp:revision>0</cp:revision>
  <dc:subject/>
  <dc:title>非开办资金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