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关于申请对我单位开办的网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进行资格复核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加强党政机构网站安全管理的通知》（中网办发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4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和《党政机关网站开办审核、资格复核和网站标识管理办法》的规定，现将我单位开办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网站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网站的相关材料送上，请予以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7-27T09:06:01Z</dcterms:modified>
  <cp:revision>0</cp:revision>
  <dc:subject/>
  <dc:title>关于申请对我单位开办的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