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 章 刻 制 行 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 场 主 体 应 知 事 项 告 知 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章刻制行业市场主体从事生产经营活动除需依法办理营业执照外，还应根据具体经营范围办理</w:t>
      </w:r>
      <w:r>
        <w:rPr>
          <w:rFonts w:ascii="黑体;SimHei" w:hAnsi="黑体;SimHei" w:cs="黑体;SimHei" w:eastAsia="黑体;SimHei"/>
          <w:sz w:val="32"/>
          <w:szCs w:val="32"/>
        </w:rPr>
        <w:t>特种行业许可证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法律、法规依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《中华人民共和国行政许可法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《国务院对确需保留的行政审批项目设定行政许可的决定》（国务院令第</w:t>
      </w:r>
      <w:r>
        <w:rPr>
          <w:rFonts w:eastAsia="方正仿宋_GBK" w:ascii="方正仿宋_GBK" w:hAnsi="方正仿宋_GBK"/>
          <w:sz w:val="32"/>
          <w:szCs w:val="32"/>
        </w:rPr>
        <w:t>412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《江苏省特种行业治安管理条例》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《印铸刻字业暂行管理规则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请人须达到的条件、标准和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有合法、固定的经营场所和必要的经营设施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有负责治安保卫的机构或者专职、兼职保卫人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有必要的财物保管和治安防范设施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有健全的治安管理制度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有根据需要配置的身份证件识别、治安信息采集传输设备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依法应当具备的其他治安安全条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办理流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申请：申请人申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受理：收到申请材料当场或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工作日内完成申请材料的受理工作。材料可当场更正的，允许当场更正。申请材料齐全、符合法定形式，或者申请人按照要求提交全部补正申请材料的，出具《受理通知书》、《材料接收凭证》。材料不齐全或者不符合法定形式的，当场或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工作日内退回材料，发放一次性补正告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审核：受理申请的公安机关应当自受理申请之日起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内进行审查，对符合条件的，核发《特种行业许可证》；对不符合条件的，不予核发《特种行业许可证》，并书面向申请人说明理由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提交材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淮安市特种行业审批表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申请报告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《营业执照》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经营者和从业人员身份证复印件、登记表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经营场所房产证或租房合同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经营场所方位图及平面图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设备清单及其发票复印件（包括雕刻机、电脑、保险柜，第一批章料进货发票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安全防范疑情况查报、验证登记、财物保管等相关管理制度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安全保卫领导小组及其成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经营者和从业人员无诈骗、招摇撞骗、伪造印章等犯罪记录证明材料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承诺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人对告知事项不明确的，应当及时与县、区公安机关治安大队联系，或咨询市政务服务中心公安局窗口。地址：淮安市翔宇中道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，联系电话：</w:t>
      </w:r>
      <w:r>
        <w:rPr>
          <w:rFonts w:eastAsia="仿宋" w:cs="仿宋" w:ascii="仿宋" w:hAnsi="仿宋"/>
          <w:sz w:val="32"/>
          <w:szCs w:val="32"/>
        </w:rPr>
        <w:t>8312040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7:00Z</dcterms:created>
  <dc:creator>Administrator</dc:creator>
  <dc:description/>
  <cp:keywords/>
  <dc:language>en-US</dc:language>
  <cp:lastModifiedBy>Josca</cp:lastModifiedBy>
  <dcterms:modified xsi:type="dcterms:W3CDTF">2016-06-23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