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拍卖业务行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 场 主 体 应 知 事 项 告 知 单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拍卖业务行业市场主体从事生产经营活动除需依法办理营业执照外，还应根据具体经营范围办理</w:t>
      </w:r>
      <w:r>
        <w:rPr>
          <w:rFonts w:ascii="黑体;SimHei" w:hAnsi="黑体;SimHei" w:cs="黑体;SimHei" w:eastAsia="黑体;SimHei"/>
          <w:sz w:val="32"/>
          <w:szCs w:val="32"/>
        </w:rPr>
        <w:t>新设拍卖企业审批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法律、法规依据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《中华人民共和国拍卖法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《拍卖管理办法》（商务部、公安部</w:t>
      </w:r>
      <w:r>
        <w:rPr>
          <w:rFonts w:eastAsia="方正仿宋_GBK" w:ascii="方正仿宋_GBK" w:hAnsi="方正仿宋_GBK"/>
          <w:sz w:val="32"/>
          <w:szCs w:val="32"/>
        </w:rPr>
        <w:t>2004</w:t>
      </w:r>
      <w:r>
        <w:rPr>
          <w:rFonts w:ascii="方正仿宋_GBK" w:hAnsi="方正仿宋_GBK" w:eastAsia="方正仿宋_GBK"/>
          <w:sz w:val="32"/>
          <w:szCs w:val="32"/>
        </w:rPr>
        <w:t>年第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号令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申请人须达到的条件、标准和要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拍卖企业的准入要符合商务部的行业发展规划和布局方案。市商务局按照《拍卖管理办法》和商务部有关文件规定审核拍卖企业设立申请。申请人应达到以下条件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百万元人民币以上的注册资本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有自己的名称、组织机构和章程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有固定的办公场所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以上取得拍卖业从业资格的人员，其中至少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是拍卖师；并有与主营业务密切联系的行业从业资格的专职或兼职人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有符合有关法律、行政法规及本办法规定的拍卖业务规则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符合市商务主管部门有关拍卖行业发展规划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办理流程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申请。申请人到市政务服务中心商务局窗口提交申请材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受理。窗口工作人员对申请人提交的材料进行审查，申请材料齐全并符合要求的，予以受理，出具受理通知书；申请材料不符合要求或不齐全的，当场出具补正通知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初审转报。申报材料市经市商务局初审后，转报省商务厅核准并颁发拍卖经营批准证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提交材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设立拍卖企业，申请人应当提交下列材料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投资人设立拍卖企业申请书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原件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含企业名称、住所、法定代表人、注册资金、股权结构等，投资人要亲笔签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公司章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原件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章程应当载明的事项，董事会、监事会的设立和表决方式等，要符合《公司法》的规定和本企业的实际情况。投资人要亲笔签名，投资人为企业法人的，加盖企业公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拍卖业务规则。拍卖人、委托人、竞买人、买受人的权利和责任，拍品的展示，拍卖的实施，付款及拍品的交割，佣金收取等，要以条目形式予以明确，且必须符合《拍卖法》和其他有关法律法规的规定。拍卖人不得利用优势地位制订“霸王条款”，损害委托人、竞买人和买受人的合法权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《企业名称预先核准通知书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复印件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有效期在申报材料受理期结束后至少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投资人资格证明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复印件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投资人是企业法人的，提供营业执照复印件；投资人是自然人的，提供有效身份证复印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拟任法定代表人简历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主要工作简历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拍卖师执业资格证书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原件和完整的复印件</w:t>
      </w:r>
      <w:r>
        <w:rPr>
          <w:rFonts w:eastAsia="方正仿宋_GBK" w:ascii="方正仿宋_GBK" w:hAnsi="方正仿宋_GBK"/>
          <w:sz w:val="32"/>
          <w:szCs w:val="32"/>
        </w:rPr>
        <w:t>)(</w:t>
      </w:r>
      <w:r>
        <w:rPr>
          <w:rFonts w:ascii="方正仿宋_GBK" w:hAnsi="方正仿宋_GBK" w:eastAsia="方正仿宋_GBK"/>
          <w:sz w:val="32"/>
          <w:szCs w:val="32"/>
        </w:rPr>
        <w:t>每个拍卖企业只需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拍卖师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拍卖师注册单位必须先行变更到拟设立的拍卖企业。复印件要完整。重新申报的，应重新提供拍卖师执业资格证书原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拍卖行业从业人员资格证书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复印件</w:t>
      </w:r>
      <w:r>
        <w:rPr>
          <w:rFonts w:eastAsia="方正仿宋_GBK" w:ascii="方正仿宋_GBK" w:hAnsi="方正仿宋_GBK"/>
          <w:sz w:val="32"/>
          <w:szCs w:val="32"/>
        </w:rPr>
        <w:t>)(</w:t>
      </w:r>
      <w:r>
        <w:rPr>
          <w:rFonts w:ascii="方正仿宋_GBK" w:hAnsi="方正仿宋_GBK" w:eastAsia="方正仿宋_GBK"/>
          <w:sz w:val="32"/>
          <w:szCs w:val="32"/>
        </w:rPr>
        <w:t>每个拍卖企业只需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从业人员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拍卖行业从业人员注册单位变更表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原件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如果拍卖行业从业人员注册单位不在本企业，需提供此件。注册单位就在本企业的，无须提供此件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固定办公场所产权证明及租用合同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复印件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企业住所、房产证、租赁协议中的地址、房号应一致。住宅不能用作企业住所。房产证上未标明设计用途的，应由发证单位出具相应证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验资报告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原件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出具验资报告的应是具备执业资格的会计师事务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员工手册。包括姓名、性别、学历、职称、拟任职务、联系电话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其他需要提供的材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申请人对告知事项不明确的，应当及时与市政务服务中心商务局窗口联系。地址：淮安市翔宇中道</w:t>
      </w:r>
      <w:r>
        <w:rPr>
          <w:rFonts w:eastAsia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eastAsia="方正仿宋_GBK"/>
          <w:sz w:val="32"/>
          <w:szCs w:val="32"/>
        </w:rPr>
        <w:t>号，联系电话：</w:t>
      </w:r>
      <w:r>
        <w:rPr>
          <w:rFonts w:eastAsia="方正仿宋_GBK" w:ascii="方正仿宋_GBK" w:hAnsi="方正仿宋_GBK"/>
          <w:sz w:val="32"/>
          <w:szCs w:val="32"/>
        </w:rPr>
        <w:t>83888573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14:00Z</dcterms:created>
  <dc:creator>Administrator</dc:creator>
  <dc:description/>
  <cp:keywords/>
  <dc:language>en-US</dc:language>
  <cp:lastModifiedBy>Josca</cp:lastModifiedBy>
  <dcterms:modified xsi:type="dcterms:W3CDTF">2016-06-23T0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